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RX-4HC Universal Receiver Specification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680"/>
      </w:tblGrid>
      <w:tr>
        <w:trPr>
          <w:trHeight w:val="330" w:hRule="atLeast"/>
        </w:trPr>
        <w:tc>
          <w:tcPr>
            <w:tcW w:w="8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新細明體;PMingLiU"/>
                <w:i/>
                <w:i/>
                <w:iCs/>
                <w:color w:val="FFFFFF"/>
                <w:kern w:val="0"/>
              </w:rPr>
            </w:pPr>
            <w:r>
              <w:rPr>
                <w:rFonts w:cs="Arial" w:ascii="Arial Black" w:hAnsi="Arial Black"/>
                <w:bCs/>
                <w:i/>
                <w:iCs/>
                <w:color w:val="FFFFFF"/>
              </w:rPr>
              <w:t>SRX-4HU (72 / 41 / 40 / 36 / 35Mhz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尺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.8"x0.40”x0.32”(26x12.9x8.2mm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重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.14oz/4.0g(without shrink wrap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準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2.0μV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敏銳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±8kHz at 65dB down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動作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turned RF circuitry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4 pole ceramic filter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SP filtering in MCU with mild algorithm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變相頻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or negative (auto-detect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外殼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hrink wrap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3.6V~11.4VDC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6mA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晶體尺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-50 (STD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距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 meter / 1,00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71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u w:val="single"/>
        </w:rPr>
        <w:drawing>
          <wp:inline distT="0" distB="0" distL="0" distR="0">
            <wp:extent cx="300799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canner RC Racing Team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7:00Z</dcterms:created>
  <dc:creator>Allen Lin - Art</dc:creator>
  <dc:description/>
  <cp:keywords/>
  <dc:language>en-US</dc:language>
  <cp:lastModifiedBy>SalesAssistent</cp:lastModifiedBy>
  <dcterms:modified xsi:type="dcterms:W3CDTF">2007-04-30T08:45:00Z</dcterms:modified>
  <cp:revision>7</cp:revision>
  <dc:subject/>
  <dc:title>SRX-4HC Universal Receiver Specification</dc:title>
</cp:coreProperties>
</file>